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jc w:val="center"/>
        <w:rPr>
          <w:rFonts w:ascii="Arial" w:hAnsi="Arial" w:cs="Arial"/>
          <w:b/>
          <w:b/>
          <w:w w:val="83"/>
          <w:sz w:val="32"/>
          <w:szCs w:val="32"/>
        </w:rPr>
      </w:pPr>
      <w:r>
        <w:rPr>
          <w:rFonts w:cs="Arial" w:ascii="Arial" w:hAnsi="Arial"/>
          <w:b/>
          <w:w w:val="83"/>
          <w:sz w:val="32"/>
          <w:szCs w:val="32"/>
        </w:rPr>
        <w:t>PRACOVNÁ ZMLUVA</w:t>
      </w:r>
    </w:p>
    <w:p>
      <w:pPr>
        <w:pStyle w:val="Normal"/>
        <w:spacing w:lineRule="exact" w:line="338"/>
        <w:jc w:val="center"/>
        <w:rPr>
          <w:rFonts w:ascii="Arial" w:hAnsi="Arial" w:cs="Arial"/>
          <w:w w:val="83"/>
          <w:sz w:val="32"/>
          <w:szCs w:val="32"/>
        </w:rPr>
      </w:pPr>
      <w:r>
        <w:rPr>
          <w:rFonts w:cs="Arial" w:ascii="Arial" w:hAnsi="Arial"/>
          <w:b/>
          <w:w w:val="83"/>
          <w:sz w:val="32"/>
          <w:szCs w:val="32"/>
        </w:rPr>
        <w:t>(§ 43 ZP)</w:t>
      </w:r>
    </w:p>
    <w:p>
      <w:pPr>
        <w:pStyle w:val="Normal"/>
        <w:jc w:val="center"/>
        <w:rPr>
          <w:rFonts w:ascii="Arial" w:hAnsi="Arial" w:cs="Arial"/>
          <w:b/>
          <w:b/>
          <w:w w:val="83"/>
          <w:sz w:val="32"/>
          <w:szCs w:val="32"/>
        </w:rPr>
      </w:pPr>
      <w:r>
        <w:rPr>
          <w:rFonts w:cs="Arial" w:ascii="Arial" w:hAnsi="Arial"/>
          <w:b/>
          <w:w w:val="83"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860</wp:posOffset>
                </wp:positionH>
                <wp:positionV relativeFrom="paragraph">
                  <wp:posOffset>170815</wp:posOffset>
                </wp:positionV>
                <wp:extent cx="5543550" cy="10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0" h="16">
                              <a:moveTo>
                                <a:pt x="0" y="16"/>
                              </a:moveTo>
                              <a:lnTo>
                                <a:pt x="873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0,16" path="m0,16l8730,0e" stroked="t" o:allowincell="f" style="position:absolute;margin-left:71.8pt;margin-top:13.45pt;width:436.45pt;height:0.7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mestnávateľ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163830</wp:posOffset>
                </wp:positionV>
                <wp:extent cx="5702300" cy="16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0" h="26">
                              <a:moveTo>
                                <a:pt x="0" y="26"/>
                              </a:moveTo>
                              <a:lnTo>
                                <a:pt x="898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0,26" path="m0,26l8980,0e" stroked="t" o:allowincell="f" style="position:absolute;margin-left:58.8pt;margin-top:12.9pt;width:448.95pt;height:1.2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o sídlom v:</w:t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180340</wp:posOffset>
                </wp:positionV>
                <wp:extent cx="5892800" cy="2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0" h="4">
                              <a:moveTo>
                                <a:pt x="0" y="0"/>
                              </a:moveTo>
                              <a:lnTo>
                                <a:pt x="9280" y="4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0,4" path="m0,0l9280,4e" stroked="t" o:allowincell="f" style="position:absolute;margin-left:42.3pt;margin-top:14.2pt;width:463.95pt;height:0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 pán (i)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710</wp:posOffset>
                </wp:positionH>
                <wp:positionV relativeFrom="paragraph">
                  <wp:posOffset>179705</wp:posOffset>
                </wp:positionV>
                <wp:extent cx="5832475" cy="10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5" h="17">
                              <a:moveTo>
                                <a:pt x="0" y="0"/>
                              </a:moveTo>
                              <a:lnTo>
                                <a:pt x="9185" y="17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5,17" path="m0,0l9185,17e" stroked="t" o:allowincell="f" style="position:absolute;margin-left:47.3pt;margin-top:14.15pt;width:459.2pt;height:0.8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rodený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ragraph">
                  <wp:posOffset>179070</wp:posOffset>
                </wp:positionV>
                <wp:extent cx="5689600" cy="2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4">
                              <a:moveTo>
                                <a:pt x="0" y="0"/>
                              </a:moveTo>
                              <a:lnTo>
                                <a:pt x="8960" y="4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0,4" path="m0,0l8960,4e" stroked="t" o:allowincell="f" style="position:absolute;margin-left:57.3pt;margin-top:14.1pt;width:447.95pt;height:0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rvalý pobyt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260</wp:posOffset>
                </wp:positionH>
                <wp:positionV relativeFrom="paragraph">
                  <wp:posOffset>172085</wp:posOffset>
                </wp:positionV>
                <wp:extent cx="5727700" cy="2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4">
                              <a:moveTo>
                                <a:pt x="0" y="0"/>
                              </a:moveTo>
                              <a:lnTo>
                                <a:pt x="9020" y="4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0,4" path="m0,0l9020,4e" stroked="t" o:allowincell="f" style="position:absolute;margin-left:53.8pt;margin-top:13.55pt;width:450.95pt;height:0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rodné čísl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9860</wp:posOffset>
                </wp:positionH>
                <wp:positionV relativeFrom="paragraph">
                  <wp:posOffset>177165</wp:posOffset>
                </wp:positionV>
                <wp:extent cx="4997450" cy="2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0" h="4">
                              <a:moveTo>
                                <a:pt x="0" y="0"/>
                              </a:moveTo>
                              <a:lnTo>
                                <a:pt x="7870" y="4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0,4" path="m0,0l7870,4e" stroked="t" o:allowincell="f" style="position:absolute;margin-left:111.8pt;margin-top:13.95pt;width:393.45pt;height:0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bčiansky preukaz čísl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tvárajú podľa ust. § 43 ZP</w:t>
      </w:r>
    </w:p>
    <w:p>
      <w:pPr>
        <w:pStyle w:val="Normal"/>
        <w:spacing w:lineRule="auto" w:line="288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sz w:val="20"/>
          <w:szCs w:val="20"/>
        </w:rPr>
        <w:t>pracovnú zmluvu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0285</wp:posOffset>
                </wp:positionH>
                <wp:positionV relativeFrom="paragraph">
                  <wp:posOffset>183515</wp:posOffset>
                </wp:positionV>
                <wp:extent cx="4086225" cy="19050"/>
                <wp:effectExtent l="571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5" h="30">
                              <a:moveTo>
                                <a:pt x="0" y="0"/>
                              </a:moveTo>
                              <a:lnTo>
                                <a:pt x="6435" y="3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5,30" path="m0,0l6435,30e" stroked="t" o:allowincell="f" style="position:absolute;margin-left:179.55pt;margin-top:14.45pt;width:321.7pt;height:1.4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mestnance nastúpi do práce dň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187960</wp:posOffset>
                </wp:positionV>
                <wp:extent cx="5386705" cy="139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3" h="22">
                              <a:moveTo>
                                <a:pt x="0" y="0"/>
                              </a:moveTo>
                              <a:lnTo>
                                <a:pt x="7448" y="22"/>
                              </a:lnTo>
                              <a:lnTo>
                                <a:pt x="8483" y="21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3,22" path="m0,0l7448,22l8483,21e" stroked="t" o:allowincell="f" style="position:absolute;margin-left:76.05pt;margin-top:14.8pt;width:424.1pt;height:1.0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ruh práce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6460</wp:posOffset>
                </wp:positionH>
                <wp:positionV relativeFrom="paragraph">
                  <wp:posOffset>185420</wp:posOffset>
                </wp:positionV>
                <wp:extent cx="1651000" cy="6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1">
                              <a:moveTo>
                                <a:pt x="0" y="0"/>
                              </a:moveTo>
                              <a:lnTo>
                                <a:pt x="2600" y="1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0,1" path="m0,0l2600,1e" stroked="t" o:allowincell="f" style="position:absolute;margin-left:369.8pt;margin-top:14.6pt;width:129.95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Miesto výkonu práce (obec a organizačná jednotka alebo inak určené miesto)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2560</wp:posOffset>
                </wp:positionH>
                <wp:positionV relativeFrom="paragraph">
                  <wp:posOffset>180975</wp:posOffset>
                </wp:positionV>
                <wp:extent cx="4905375" cy="3175"/>
                <wp:effectExtent l="5715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5" h="5">
                              <a:moveTo>
                                <a:pt x="0" y="5"/>
                              </a:moveTo>
                              <a:lnTo>
                                <a:pt x="772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5,5" path="m0,5l7725,0e" stroked="t" o:allowincell="f" style="position:absolute;margin-left:112.8pt;margin-top:14.25pt;width:386.2pt;height:0.2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Mzdové podmienky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8210</wp:posOffset>
                </wp:positionH>
                <wp:positionV relativeFrom="paragraph">
                  <wp:posOffset>183515</wp:posOffset>
                </wp:positionV>
                <wp:extent cx="4140200" cy="12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2">
                              <a:moveTo>
                                <a:pt x="0" y="0"/>
                              </a:moveTo>
                              <a:lnTo>
                                <a:pt x="6520" y="2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2" path="m0,0l6520,2e" stroked="t" o:allowincell="f" style="position:absolute;margin-left:172.3pt;margin-top:14.45pt;width:325.95pt;height:0.0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acovný pomer je dojednaný na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9510</wp:posOffset>
                </wp:positionH>
                <wp:positionV relativeFrom="paragraph">
                  <wp:posOffset>189230</wp:posOffset>
                </wp:positionV>
                <wp:extent cx="5173980" cy="9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8" h="15">
                              <a:moveTo>
                                <a:pt x="0" y="0"/>
                              </a:moveTo>
                              <a:lnTo>
                                <a:pt x="8148" y="1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8,15" path="m0,0l8148,15e" stroked="t" o:allowincell="f" style="position:absolute;margin-left:91.3pt;margin-top:14.9pt;width:407.35pt;height:0.7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a) neurčitý čas,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1010</wp:posOffset>
                </wp:positionH>
                <wp:positionV relativeFrom="paragraph">
                  <wp:posOffset>169545</wp:posOffset>
                </wp:positionV>
                <wp:extent cx="2052955" cy="6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3" h="10">
                              <a:moveTo>
                                <a:pt x="0" y="10"/>
                              </a:moveTo>
                              <a:lnTo>
                                <a:pt x="3233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3,10" path="m0,10l3233,0e" stroked="t" o:allowincell="f" style="position:absolute;margin-left:336.3pt;margin-top:13.35pt;width:161.6pt;height:0.4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b) určitú dobu (uvedie sa konkrétna doba trvania pracovného pomeru)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181610</wp:posOffset>
                </wp:positionV>
                <wp:extent cx="5015230" cy="101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8" h="16">
                              <a:moveTo>
                                <a:pt x="0" y="0"/>
                              </a:moveTo>
                              <a:lnTo>
                                <a:pt x="7898" y="16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8,16" path="m0,0l7898,16e" stroked="t" o:allowincell="f" style="position:absolute;margin-left:100.8pt;margin-top:14.3pt;width:394.85pt;height:0.7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kúšobná lehota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6510</wp:posOffset>
                </wp:positionH>
                <wp:positionV relativeFrom="paragraph">
                  <wp:posOffset>174625</wp:posOffset>
                </wp:positionV>
                <wp:extent cx="5013325" cy="25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5" h="4">
                              <a:moveTo>
                                <a:pt x="0" y="0"/>
                              </a:moveTo>
                              <a:lnTo>
                                <a:pt x="7895" y="4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5,4" path="m0,0l7895,4e" stroked="t" o:allowincell="f" style="position:absolute;margin-left:101.3pt;margin-top:13.75pt;width:394.7pt;height:0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ýplatné termíny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9660</wp:posOffset>
                </wp:positionH>
                <wp:positionV relativeFrom="paragraph">
                  <wp:posOffset>186055</wp:posOffset>
                </wp:positionV>
                <wp:extent cx="5215255" cy="635"/>
                <wp:effectExtent l="5715" t="571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3" h="1">
                              <a:moveTo>
                                <a:pt x="0" y="0"/>
                              </a:moveTo>
                              <a:lnTo>
                                <a:pt x="8213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13,1" path="m0,0l8213,0e" stroked="t" o:allowincell="f" style="position:absolute;margin-left:85.8pt;margin-top:14.65pt;width:410.6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acovný ča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5410</wp:posOffset>
                </wp:positionH>
                <wp:positionV relativeFrom="paragraph">
                  <wp:posOffset>175895</wp:posOffset>
                </wp:positionV>
                <wp:extent cx="4910455" cy="31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3" h="5">
                              <a:moveTo>
                                <a:pt x="0" y="5"/>
                              </a:moveTo>
                              <a:lnTo>
                                <a:pt x="7733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3,5" path="m0,5l7733,0e" stroked="t" o:allowincell="f" style="position:absolute;margin-left:108.3pt;margin-top:13.85pt;width:386.6pt;height:0.2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ýmera dovolenky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9260</wp:posOffset>
                </wp:positionH>
                <wp:positionV relativeFrom="paragraph">
                  <wp:posOffset>178435</wp:posOffset>
                </wp:positionV>
                <wp:extent cx="4581525" cy="6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5" h="10">
                              <a:moveTo>
                                <a:pt x="0" y="10"/>
                              </a:moveTo>
                              <a:lnTo>
                                <a:pt x="721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5,10" path="m0,10l7215,0e" stroked="t" o:allowincell="f" style="position:absolute;margin-left:133.8pt;margin-top:14.05pt;width:360.7pt;height:0.4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ĺžka výpovednej lehoty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 uzavretím pracovnej zmluvy zamestnávateľ oboznámil zamestnanca s právami a povinnosťami, ktoré pre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ind w:left="330" w:hanging="330"/>
        <w:rPr/>
      </w:pPr>
      <w:r>
        <w:rPr>
          <w:rFonts w:cs="Arial" w:ascii="Arial" w:hAnsi="Arial"/>
          <w:sz w:val="20"/>
          <w:szCs w:val="20"/>
        </w:rPr>
        <w:tab/>
        <w:t>neho vyplývajú z pracovnej zmluvy, kolektívnej zmluvy, Zákonníka práce a iných pracovnoprávnych predpis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stnávateľ je povinný prideľovať zamestnancovi prácu podľa pracovnej zmluvy, platiť mu za vykonanú prá-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ind w:left="330" w:hanging="0"/>
        <w:rPr/>
      </w:pPr>
      <w:r>
        <w:rPr>
          <w:rFonts w:cs="Arial" w:ascii="Arial" w:hAnsi="Arial"/>
          <w:sz w:val="20"/>
          <w:szCs w:val="20"/>
        </w:rPr>
        <w:t>cu mzdu, vytvárať podmienky na úspešné plnenie jeho pracovných úloh a dodržiavať ostatné pracovné pod-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ind w:left="330" w:hanging="0"/>
        <w:rPr/>
      </w:pPr>
      <w:r>
        <w:rPr>
          <w:rFonts w:cs="Arial" w:ascii="Arial" w:hAnsi="Arial"/>
          <w:sz w:val="20"/>
          <w:szCs w:val="20"/>
        </w:rPr>
        <w:t>mienky ustanovené právnymi predpismi, kolektívnou alebo pracovnou zmluv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stnanec je povinný podľa pokynov zamestnávateľa vykonávať práce podľa pracovnej zmluvy osobne v ur-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enom čase a dodržiavať pracovnú disciplínu (§ 47 Zákonníka prác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170180</wp:posOffset>
                </wp:positionV>
                <wp:extent cx="4352925" cy="889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5" h="14">
                              <a:moveTo>
                                <a:pt x="0" y="14"/>
                              </a:moveTo>
                              <a:lnTo>
                                <a:pt x="685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5,14" path="m0,14l6855,0e" stroked="t" o:allowincell="f" style="position:absolute;margin-left:154.8pt;margin-top:13.4pt;width:342.7pt;height:0.6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Ďalšie dojednané podmienky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710</wp:posOffset>
                </wp:positionH>
                <wp:positionV relativeFrom="paragraph">
                  <wp:posOffset>179070</wp:posOffset>
                </wp:positionV>
                <wp:extent cx="6089650" cy="57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0" h="9">
                              <a:moveTo>
                                <a:pt x="0" y="9"/>
                              </a:moveTo>
                              <a:lnTo>
                                <a:pt x="959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0,9" path="m0,9l9590,0e" stroked="t" o:allowincell="f" style="position:absolute;margin-left:17.3pt;margin-top:14.1pt;width:479.45pt;height:0.4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ednaný obsah tejto pracovnej zmluvy možno zmeniť len vtedy, ak sa zamestnávateľ a zamestnanec dohod-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ind w:left="330" w:hanging="0"/>
        <w:rPr/>
      </w:pPr>
      <w:r>
        <w:rPr>
          <w:rFonts w:cs="Arial" w:ascii="Arial" w:hAnsi="Arial"/>
          <w:sz w:val="20"/>
          <w:szCs w:val="20"/>
        </w:rPr>
        <w:t>nú na jeho zmene. Zmena sa musí vykonať písomne. Vykonávať práce iného druhu, ako boli dojednané v pra-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ind w:left="3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nej zmluve, je zamestnanec povinný len výnimočne v prípadoch uvedených v § 55 Zákonníka prá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é práva a povinnosti zmluvných strán sa správajú ustanoveniami Zákonníka práce s ďalšími pracov-</w:t>
      </w:r>
    </w:p>
    <w:p>
      <w:pPr>
        <w:pStyle w:val="Normal"/>
        <w:spacing w:lineRule="auto" w:line="288"/>
        <w:ind w:firstLine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právnymi predpismi.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989"/>
      </w:tblGrid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87960</wp:posOffset>
                      </wp:positionV>
                      <wp:extent cx="1828800" cy="31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5">
                                    <a:moveTo>
                                      <a:pt x="0" y="0"/>
                                    </a:moveTo>
                                    <a:lnTo>
                                      <a:pt x="2880" y="5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0,5" path="m0,0l2880,5e" stroked="t" o:allowincell="t" style="position:absolute;margin-left:9.95pt;margin-top:14.8pt;width:143.95pt;height:0.2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V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81610</wp:posOffset>
                      </wp:positionV>
                      <wp:extent cx="1857375" cy="635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5" h="10">
                                    <a:moveTo>
                                      <a:pt x="0" y="10"/>
                                    </a:moveTo>
                                    <a:lnTo>
                                      <a:pt x="292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25,10" path="m0,10l2925,0e" stroked="t" o:allowincell="t" style="position:absolute;margin-left:25.05pt;margin-top:14.3pt;width:146.2pt;height:0.45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dňa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ind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6960</wp:posOffset>
                </wp:positionH>
                <wp:positionV relativeFrom="paragraph">
                  <wp:posOffset>92075</wp:posOffset>
                </wp:positionV>
                <wp:extent cx="2540000" cy="12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">
                              <a:moveTo>
                                <a:pt x="0" y="0"/>
                              </a:moveTo>
                              <a:lnTo>
                                <a:pt x="4000" y="2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" path="m0,0l4000,2e" stroked="t" o:allowincell="f" style="position:absolute;margin-left:284.8pt;margin-top:7.25pt;width:199.95pt;height:0.0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1993900" cy="69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0" h="11">
                              <a:moveTo>
                                <a:pt x="0" y="0"/>
                              </a:moveTo>
                              <a:lnTo>
                                <a:pt x="3140" y="11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0,11" path="m0,0l3140,11e" stroked="t" o:allowincell="f" style="position:absolute;margin-left:4.8pt;margin-top:0.05pt;width:156.95pt;height:0.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odpis zamestnanca                                                                  pečiatka a podpis zamestnávateľa</w:t>
      </w:r>
    </w:p>
    <w:sectPr>
      <w:type w:val="nextPage"/>
      <w:pgSz w:w="12240" w:h="15840"/>
      <w:pgMar w:left="1134" w:right="851" w:gutter="0" w:header="0" w:top="896" w:footer="0" w:bottom="2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a-zmluva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8:00Z</dcterms:created>
  <dc:creator>Lukaš Valo</dc:creator>
  <dc:description/>
  <dc:language>en-US</dc:language>
  <cp:lastModifiedBy>Jaro</cp:lastModifiedBy>
  <cp:lastPrinted>2004-10-29T19:56:00Z</cp:lastPrinted>
  <dcterms:modified xsi:type="dcterms:W3CDTF">2011-03-22T06:28:00Z</dcterms:modified>
  <cp:revision>2</cp:revision>
  <dc:subject/>
  <dc:title>PRACOVNÁ ZMLUVA</dc:title>
</cp:coreProperties>
</file>